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пект познавательного развле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ладшей группе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есеннее настроение»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в группе радостное, весеннее настроение, закреплять умение  детей рисовать солнышко красками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накомить детей с содержанием стихотворения "Солнышко" А.Л.Барто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репить знание жёлтого цвета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ить держать кисточку в правой руке, рисовать круглые и прямые лини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огащать словарный запас детей словами: солнышко, радостное, светит, лучики, лучистое, сбоку, вверху, вни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творческие способности и воображение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пособствовать развитию речи через разучивание и выразительное чтение стихов.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итывать у детей интерес к рисованию, любовь к солнц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ы и при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етод наглядного обучения, словесный, практически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е за  солнцем, беседы о сезонных изменениях в природе, чтение стихов, загадок о солнце, рассматривание иллюстраций.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риал: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люстрации с солнышком. Изображение солнышка, игрушка Петушо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ки, бумага, кисточки, салфетки, стаканчики с водой на каждого ребенка, магнитофон с музыкой, зо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этап. Организато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енные сл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 небо голубо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 солнце золото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 легкий ветерок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 маленький цве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 утро, здравствуй ден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здороваться не л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этап. Основная часть.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оспитатель показывает игрушку Петуш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, кто к нам пришёл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ушок у нас горласт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трам поёт он: «Здравствуй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огах его сапож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шах его серёж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оловке - гребешо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ой он, петушок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сегодня Петушок совсем не веселый.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ром он проснулся и не увидел солнышко, потому что за окном сегодня льет дожд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нам делать? Как развеселить Петушк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ему показать нарисованное солнышк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ки, кто внимательный? Кто видел у нас в группе солнышк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указывают на изображение солныш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й, Петушок, посмотри, какое у нас есть солнышк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бята, а как вы думаете, зачем нужно солнышко? Чтобы освещать зем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лнышко просыпается раньше всех и поднимается высоко в небо, чтобы совершать «добрые дела». А какие «добрые дела» совершает?  Оно светит, оно греет и радует нас. Солнышко освещает землю, и всех нас согревает своими луч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т послушайте стишок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т солнышко в окошко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ит в нашу комнату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захлопаем в ладошки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рады солнышку.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(А. Барто)</w:t>
      </w:r>
      <w:r>
        <w:rPr>
          <w:rFonts w:cs="Arial" w:ascii="Arial" w:hAnsi="Arial"/>
          <w:color w:val="444444"/>
          <w:sz w:val="28"/>
          <w:szCs w:val="28"/>
          <w:shd w:fill="F8F8F8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Давайте повторим стихотворение все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акое теперь у вас настро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Весёлое, радост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А у нашего солнышка, какое настро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Радост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Как вы догадали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 Солнышко улыб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Давайте и мы покажем, как улыбается солнышко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ываю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кажите, а какое солнышк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Желтое, яркое, весело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тки, а какая фигура спрятана в нашем солныш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Круг, круж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А что ещё есть у солнышк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Лучик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олнышка лучи прямые, как наши руки. Только у нас две руки, а у солнышка много лучиков, они у солнышка везде: сбоку, сверху, внизу, чтобы всех обогреть.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этому солнышко лучистое. Повторим вместе – лучистое солнышко.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Montserrat;Times New Roman" w:hAnsi="Montserrat;Times New Roman" w:cs="Montserrat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с прищепками «Собери солнышко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Посмотрите, это – круг. А это у нас прищепки- лучики. При помощи этих прищепок и круга мы соберём </w:t>
      </w:r>
      <w:r>
        <w:rPr>
          <w:i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 xml:space="preserve"> Правильно, соберем солнышк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оводится игра с прищепками «Собери солнышк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Ребята, отличное солнышко у вас получилось. А давайте теперь поиграем в игру «Солнышко и дожд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ижная игра «Солнышко и дождик»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проводится игра с зонтом «Солнышко и дождик»)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Давайте теперь нарисуем много солнышек, украсим ими нашу группу, чтобы у нас с вами и у Петушка всегда было настроение хорошим, радостным и весенним. Проходите за столы, будем рисовать солнышки.  А Петушок здесь посидит и посмотрит, как вы будете рис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садятся за стол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В начале, давайте мы все вместе нарисуем солнышко в воздух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рисуют в воздухе кисточкой вместе с воспитателем круг)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ейчас возьмите кисточку в правую руку, помокните её в воду, лишнюю воду промокните о салфетку, и возьмите на кисточку краску и нарисуйте круг и луч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рисуют)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какие вы молодцы! Сколько у нас добрых, ярких и красивых солнышек получилось. Пока наши работы высыхают, мы отдохнем и проведем физкультминутк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минутка: «Солнце просыпает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чь в окошко заглянул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(Дети складывают ладошки лодочк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солнышко уснул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клоняют голов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просыпается - деткам улыбается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лопают в ладош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этап. Заверша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, а теперь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йте покажем нашему Петушку свои рисун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 сажает Петушка на стол, предлагает посмотреть рисунки ребя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вместе с Петушком рассматривают рисунки, Петушок хвалит ребят за старание, и красивые рису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Что мы сегодня рисовали? Какого цвета? А что ещё бывает жёлтым? Петушку очень понравились ваш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исунки детей выставляются на стенде «Наше творчество»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49:00Z</dcterms:created>
  <dc:creator>Asus</dc:creator>
  <dc:description/>
  <cp:keywords/>
  <dc:language>en-US</dc:language>
  <cp:lastModifiedBy>МБДОУ №12</cp:lastModifiedBy>
  <dcterms:modified xsi:type="dcterms:W3CDTF">2023-05-10T07:53:00Z</dcterms:modified>
  <cp:revision>4</cp:revision>
  <dc:subject/>
  <dc:title>Конспект занятия по рисованию в младшей группе</dc:title>
</cp:coreProperties>
</file>