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БДОУ № 12</w:t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>Действия при ЧС</w:t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drawing>
          <wp:inline distT="0" distB="0" distL="0" distR="0">
            <wp:extent cx="245808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.Восточная</w:t>
      </w:r>
    </w:p>
    <w:p>
      <w:pPr>
        <w:pStyle w:val="Style16"/>
        <w:ind w:firstLine="54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ЗЕМЛЕТРЯСЕНИЕ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 территории России отмечено несколько сейсмоопасных зон, где возможность сильных землетрясений наиболее вероятна. Серьезная обстановка складывается на Дальнем Востоке - на Камчатке и Сахалине и на Северном Кавказе.   В последнее время участились подземные толчки в районе озера Байкал. Если вы  живете в сейсмически опасном районе,  вам следует обязательно заранее узнать, какие действия необходимо предпринять в случае подземных толчков. Не стоит впадать в панику и метаться в поисках безопасного места. Конечно, если вы живете в Москве или Самаре, вам может показаться, что учиться поведению во время землетрясения нет необходимости. Но ведь неизвестно, куда забросит вас судьба. Поверьте, лишних знаний не бывает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де надежнее всего спрятаться, если землетрясение застало вас в  квартире? Основная задача - максимально защититься от обломков, стекол, тяжелых предметов в доме. Для этого запомните:  если вы в спальне, то спрячьтесь под кровать; на кухне залезьте под стол, также хорошо, если вы успеете выключить газ и электричество; самые крепкие стены - капитальные; особенно опасны стекла в окнах и застекленные шкафы; можно спрятаться в ванной, закрыв голову руками; лестницы в домах обваливаются в первую очередь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ПОЖАР В ДОМЕ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вы обошли свою квартиру и не обнаружили источник дыма, выйдите на лестничную клетку и осмотритесь. Вам надо определить, сможете ли вы покинуть дом. В случае, если вы отрезаны огнем от выхода, не пытайтесь воспользоваться лифтом. При пожаре лифт всегда отключается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Вернитесь в квартиру и немедленно позвоните по телефону “01”. Сообщите причину вызова пожарных, свой точный адрес, телефон, код подъезда, удобную дорогу к дому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Теперь позаботьтесь о своей безопасности. Ваша задача - предотвратить попадание дыма в квартиру. Возьмите старую ветошь, разорвите ее на полоски и намочите водой. Ножом или отверткой аккуратно заправьте скрученные жгутом полосы в щели между дверью и косяком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осле этого обязательно прикройте подушкой все имеющиеся в квартире вытяжные вентиляционные отверстия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УРАГАНЫ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Ураган - это атмосферный вихрь больших размеров со скорость ветра до 120 километров в час. Основные признаки возникновения ураганов -  резкое падение атмосферного давления, усиление скорости ветра, ливневые дожди и грозы. Причиняя огромные разрушения, ветер ураганной силы способен переносить на большие расстояния домашних животных, легковые автомобили, людей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порывы ветра достигают ураганной силы, лучше всего спрятаться в доме. Если же разбушевавшаяся стихия застала вас на улице, укройтесь в подземных переходах, в метро, в любых зданиях. Автобусные остановки, автомобили, рекламные щиты, строительные заборы, деревья не могут служить надежным убежищем. Ни в коем случае не подходите к оборвавшимся электропроводам. Большинство смертельных случаев во время урагана 1998 года в Москве произошли в результате соприкосновения с оборванными проводами. Не заходите в поврежденные здания. Они могут обрушиться при новых порывах ветра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Находясь в квартире, проверьте, чтобы окна были плотно закрыты, и тем не менее лучше от них отойти. Ветер бывает такой силы, что может выбить и закрытое окно. Будьте готовы к тому, что в доме могут в любой момент отключить электричество. Если вы почувствовали запах газа, позвоните в аварийную службу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Даже если ветер стих, не торопитесь выходить на улицу. Шквал может повториться через несколько минут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Итак, ход ваших действий при штормовом предупреждении: оповестите о надвигающейся угрозе соседей; быстро уберите со двора легкие предметы; если позволяет время, забейте фанерой окна; чтобы избежать случайного пожара, обесточьте дом; возьмите с собой в погреб запас воды и продуктов. Покидая свое временное убежище, осмотритесь - нет ли над головой нависающих частей конструкций, оборванных проводов. И не зажигайте огонь, пока не убедитесь, что не произошло утечки газа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ГРОЗА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Много веков люди считали, что гроза ниспослана богом на землю как наказание за грехи. Сегодня грозой уже никого не испугаешь. “Бояться надо не гром, а молнию”, - учим мы своих детей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Наибольшее число несчастных случаев в грозу - около 90 процентов - происходит в сельской местности. Помните: молния никогда не ударяет в кустарник; избегайте отдельно стоящих деревьев; если есть возможность, переждите грозу в автомобиле; держитесь подальше от высоких металлических конструкций; во время грозы выключайте электроприборы в доме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ПРАВИЛА ПОВЕДЕНИЯ НА ВОДЕ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За год на нашей планете в кораблекрушениях гибнут в среднем около двух тысяч человек. А непосредственной опасности подвергаются примерно 6 тысяч человек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Сама по себе вода не представляет опасности. Важно только правильно уметь рассчитать свои силы. Часто причиной утопления является вдох при неожиданном попадании воды в лицо. Надувные матрасы не предназначены для передвижений по воде. Если в силу обстоятельств вы оказались в холодной воде, примите оптимальную для согревания позу. Вам нужно как можно сильнее сжаться, уменьшив таким образом площадь соприкосновения тела с водой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у вас сводит ноги, воспользуйтесь булавкой или просто ущипните икроножную мышцу. Если и это не помогает, используйте еще один известный прием: крепко возьмитесь за большой палец ноги и резко выпрямите ее. Теперь вы можете не спеша доплыть до берега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Тем людям, которые не уверены в своих силах, рекомендуем брать с собой в воду полиэтиленовый пакет. Его можно наполнить воздухом и положить под подбородок. Этот способ поможет вам удержаться на поверхности и спокойно добраться до берега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вы оказались в воде полностью одетым, в первую очередь избавьтесь от тяжелых вещей. Для того, чтобы удержаться на поверхности, не обязательно активно двигать руками и ногами. Некоторые предметы туалета можно использовать в качестве плавсредств. Например, сапоги, перевернутые кверху, сумку из непромокаемой ткани и другие вещи, которые легче воды. Импровизированный спасательный круг делается даже из обыкновенных брюк. Снимите их и завяжите узлом штанины. После чего заполните воздухом получившийся мешок. Таким образом, вы увеличите свою плавучесть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Бывают случаи, когда в воде оказывается группа людей. Основное правило в подобной ситуации - помогать и поддерживать друг друга. Соберитесь в круг и подожмите ноги. Так вы дольше сохраните тепло в холодной воде. 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Добраться до берега будет гораздо легче, применив следующий способ. Нужно лечь на спину и выстроиться цепочкой. Каждый ногами должен удерживать того, кто впереди. При движении руки выполняют функцию весел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аника - основная причина всякого рода бед. Не суетитесь и подумайте, какие предметы помогут вам более уверенно держаться на воде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СПАСЕНИЕ УТОПАЮЩЕГО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жегодно в России на различных водоемах гибнет от 15 до 20 тысяч человек. Причем не менее сорока процентов взрослых тонет, находясь в состоянии алкогольного опьянения. Множество несчастий случается с детьми, которые нередко бывают предоставлены сами себе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одплывая к пострадавшему, не теряйте его из вида. Если утопающий адекватно реагирует на происходящее и находиться в сознании, помогите ему добраться до берега, подставив свое плечо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он ушел под воду, запомните место, где это произошло. Наберите в легкие побольше воздуха и ныряйте. Обнаружив человека, хватайте его за волосы и тащите на поверхность. Двигаясь к берегу, следите за тем, чтобы лицо пострадавшего было над водой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Когда человек не контролирует свои действия, он судорожно цепляется за вас и тянет на дно. Поэтому приближайтесь к нему со стороны спины. Если утопающий мешает вам действовать, освободитесь от захвата, ненадолго нырнув. Затем обхватите его грудную клетку одной рукой и плывите к берегу. Обязательно привлеките внимание окружающих. Попросите их вызвать “Скорую помощь”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осле того, как вы вытащили утопающего на берег, немедленно приступайте к действиям по восстановлению его дыхания и сердцебиения: в первую очередь освободите дыхательные пути человека от воды; обязательно очистите его ротовую полость; проводя непрямой массаж сердца, не останавливайтесь ни на секунду; вдыхая воздух в легкие пострадавшего, следите за тем, как приподнимается грудная клетка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ЛЕСНЫЕ ПОЖАРЫ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Наибольшее количество лесных пожаров происходит в Хабаровском крае, Якутии и Бурятии, Амурской, Читинской и Сахалинской областях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ожары в лесу бывают низовые, подземные и верховые. При низовых пожарах горят стволы деревьев, трава, кусты. Такой пожар распространяется со скоростью от одного до трех метров в минуту и разрастается в крупный за 10-14 часов. Верховой пожар возможен при сильном ветре: огонь бежит по кронам деревьев со скоростью от 5 до 100 и более метров в минуту. Ветер разносит искры, которые поджигают лес на десятки метров впереди. Торфяные пожары движутся медленно, по несколько метров в сутки. Пожар такого типа мало заметен. Его основной признак - горячая земля, из почвы идет дым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вы наткнулись в лесу на небольшой очаг пожара, принимайте меры немедленно. Можно сбивать пламя зелеными ветками, брезентом или мокрой одеждой. Эффективный способ - забрасывать кромку пожара землей. Оградить от пожара населенные пункты можно с помощью заградительных полос, перепахивая землю тяжелой техникой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РАЗЛИВ РТУТИ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Если Вы разбили градусник и ртуть раскатилась по столу или полу, ни в коем случае не пытайтесь вытереть ее тряпкой - это приведет лишь к размазыванию ртути и увеличению поверхности испарения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Для сбора ртути приготовьте наполненную водой банку с плотной крышкой, обыкновенную кисточку, резиновую грушу, бумажный конвертик, лейкопластырь, мокрую газету, тряпку и раствор марганцовки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ри помощи кисточки надо собрать самые крупные шарики ртути в бумажный конвертик. Затем "втяните" в резиновую грушу более мелкие шарики, а самые мелкие капельки "наклейте" на лейкопластырь. Все собранную ртуть поместите в банку и плотно закройте ее. Очищенную поверхность протрите мокрой газетой, а затем обработайте раствором марганцовки и как следует проветрите помещение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Банку со ртутью необходимо сдать в штаб гражданской обороны.</w:t>
      </w:r>
    </w:p>
    <w:p>
      <w:pPr>
        <w:pStyle w:val="Style16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СИМПТОМЫ ОТРАВЛЕНИЯ РТУТЬЮ 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ри остром отравлении парами ртути появляется медно-красная окраска слизистых рта и глотки, металлический привкус во рту, тошнота, рвота, боли в животе, возможно повышение температуры тела до 38..39°С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Через несколько часов, а иногда и дней, может появиться понос, большей частью кровавый. Моча мутная. Наблюдаются покраснение, набухания и кровоточивость десен, на них появляется темная кайма сульфида ртути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Все перечисленные явления сопровождаются крайне болезненным состоянием, чувством страха, сильными головными болями, болями при глотании, частым пульсом, сердечной слабостью, судорогами икроножных мышц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При тяжелых острых отравлениях парами ртути через несколько дней может наступить летальный исход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Хроническое отравление ртутью (меркуриализм) обычно начинается с неярковыраженных симптомов острого отравления. В дальнейшем, постепенно развивается общее недомогание, снижение аппетита, диспепсия, дискинезия, потеря в весе. Пораженный становится нервным, появляются слабость, сонливость, тяжелые сны, раздражительность, головные боли, боли в суставах и конечностях, апатия. В тяжелых случаях отравления снижается работоспособность, умственная деятельность и память. Постепенно развивается "ртутный тремор" пальцев рук, век, губ и ног, то есть типичные признаки ртутной неврастении.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Металлическая ртуть и ее пары действуют не только на внутренние органы человека, но и поражают его кожный покров. Они вызывают выпадение волос, появление дерматитов, изменение чувствительности кожи. Иногда появляются сыпи, напоминающие скарлатинозные или коревые. 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23:00Z</dcterms:created>
  <dc:creator>zugeev</dc:creator>
  <dc:description/>
  <cp:keywords/>
  <dc:language>en-US</dc:language>
  <cp:lastModifiedBy>User</cp:lastModifiedBy>
  <dcterms:modified xsi:type="dcterms:W3CDTF">2010-12-28T10:37:00Z</dcterms:modified>
  <cp:revision>6</cp:revision>
  <dc:subject/>
  <dc:title>ЗЕМЛЕТРЯСЕНИЕ</dc:title>
</cp:coreProperties>
</file>